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NZZP II 2400 /37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em zamówienia jest 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zierżawa analizatora  z zestawem komputerowym do badania ogólnego moczu wraz z testami paskowymi do analizy moczu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z podziałem na zadania</w:t>
      </w:r>
      <w:r>
        <w:rPr>
          <w:b w:val="false"/>
          <w:sz w:val="24"/>
          <w:szCs w:val="24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lny Słownik Zamówień (CPV) 38434000-6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 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1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ony formularz cenowy i wymaganych danych technicznych  załącznik nr 2 i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/>
        <w:t>Dokumenty dopuszczające do obrotu i używania z godnie z Ustawą o wyrobach medycznych z dnia.24.04.2004 (Dz. U. nr 93 poz. 896</w:t>
      </w:r>
      <w:r>
        <w:rPr>
          <w:rFonts w:cs="Times New Roman" w:ascii="Times New Roman" w:hAnsi="Times New Roman"/>
        </w:rPr>
        <w:t>)</w:t>
      </w:r>
      <w:r>
        <w:rPr/>
        <w:t>,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/>
        <w:t>Wykonawca dołączy do oferty kopie stron z katalogu potwierdzających oferowane parametry i konfiguracje aparatury w języku polskim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/>
        <w:t>Oświadczenie , że oferowane urządzenie jest kompletne i będzie po zainstalowaniu gotowe do pracy bez żadnych dodatkowych zakupów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Certyfikat Systemu Zarządzania Jakością ISO , który gwarantuje stosowanie przez producenta warunków ( produkcja, przechowywanie, system kontroli jakości ) stale nadzorowanych przez jednostkę certyfikując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Beata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analizatora do badania ogólnego moczu wraz z testami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tabs>
          <w:tab w:val="clear" w:pos="124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13. 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25.08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25.08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0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0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techniczne zał nr.3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4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7.08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b/>
          <w:szCs w:val="24"/>
        </w:rPr>
        <w:t>dzierżawę analizatora  z zestawem komputerowym do badania ogólnego moczu wraz z testami paskowymi do analizy moczu z podzia</w:t>
      </w:r>
      <w:r>
        <w:rPr>
          <w:b/>
          <w:szCs w:val="24"/>
        </w:rPr>
        <w:t>ł</w:t>
      </w:r>
      <w:r>
        <w:rPr>
          <w:b/>
          <w:szCs w:val="24"/>
        </w:rPr>
        <w:t>em na zadania</w:t>
      </w:r>
      <w:r>
        <w:rPr>
          <w:rFonts w:cs="Times New Roman" w:ascii="Times New Roman" w:hAnsi="Times New Roman"/>
          <w:sz w:val="28"/>
        </w:rPr>
        <w:t xml:space="preserve"> 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Oferujemy dostarczenie towaru będącego przedmiotem zamówienia w zadaniu NR………..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. 1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.2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 asortymentowo – ce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Testy paskowe do analizy moczu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0"/>
        <w:gridCol w:w="1506"/>
        <w:gridCol w:w="1800"/>
        <w:gridCol w:w="1440"/>
        <w:gridCol w:w="1229"/>
        <w:gridCol w:w="1420"/>
        <w:gridCol w:w="1131"/>
        <w:gridCol w:w="1252"/>
        <w:gridCol w:w="1249"/>
        <w:gridCol w:w="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przedmiotu zamówi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ąd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ent i nazwa handlowa pre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owana wielkość opakowania jedn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opakowań jed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. opakow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y paskowe do analizy moczu 10-cio parametrowe ( glukoza, bilirubina, ciała ketonowe, ciężar właściwy, krew, pH, białko, urobilinogen, azotyny, leukocy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y kontrolne do analizy moczu pozytywne i negatyw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lość potrzebna do kontroli moczu na dwóch poziomach  1 raz w tygod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y paskowe do wykrywania mikroalbumin  – odczyt manualny lub automatyczn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rżawa analizatora wraz z zestawem komputerowym, monitorem LCD, drukarką laserową i U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za 1 miesiąc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64" w:hanging="56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. 2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.2</w:t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56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y paskowe do analizy moczu do aparatu Lab U Leader</w:t>
      </w:r>
    </w:p>
    <w:p>
      <w:pPr>
        <w:pStyle w:val="Normal"/>
        <w:ind w:left="5664" w:hanging="56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0"/>
        <w:gridCol w:w="1506"/>
        <w:gridCol w:w="1800"/>
        <w:gridCol w:w="1440"/>
        <w:gridCol w:w="1229"/>
        <w:gridCol w:w="1420"/>
        <w:gridCol w:w="1131"/>
        <w:gridCol w:w="1252"/>
        <w:gridCol w:w="125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przedmiotu zamówi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Żąd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ent i nazwa handlowa pre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owana wielkość opakowania jedn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opakowań jed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. opakow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ki do mocz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y gum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.3</w:t>
      </w:r>
    </w:p>
    <w:p>
      <w:pPr>
        <w:pStyle w:val="Normal"/>
        <w:rPr/>
      </w:pPr>
      <w:r>
        <w:rPr>
          <w:b/>
        </w:rPr>
        <w:t>1. ANALIZATOR  do badania ogólnego moc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45"/>
        <w:gridCol w:w="2163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orndale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ymagane parametry graniczn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wymag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dane technicz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brycznie nowy analizator moczu przystosowany do oznaczenia testów w ilościach określonych w załącznik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model/typ/pro</w:t>
            </w:r>
          </w:p>
          <w:p>
            <w:pPr>
              <w:pStyle w:val="Normal"/>
              <w:rPr/>
            </w:pPr>
            <w:r>
              <w:rPr/>
              <w:t>docenta/rok p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nalizatora – min. 500 ozn. / god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wewnętrzna min. 600 raport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alibracja aparatu- bezpłatne testy kalibracyj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 podstawowych 10 – ciu parametrów fizyko-chemicznych mocz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drukowanie wyników w wybranych jednostkach wraz z flagowaniem patolog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pisania wyników analizy osadu, barwy oraz klarownośći moczu oraz dodatkowych parametr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ania czułości parametr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worzenie w aparacie raportów wyników patologicznych wymagających weryfikac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kowy ekran aparat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cja kwasu askorbinow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ełnej dezynfekcji urządzenia transportującego pas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 gotowe do użycia: normalna i patologicz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producenta i bezpłatne  przeglądów technicznych aparatu   min 1 raz w rok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łatny  udział w międzynarodowej kontroli jakości badania porównawczej producenta aparat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aparatu do systemu Marcel na koszt dostawcy z możliwością ustanowienia hasła dostę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zestawem komputerowym , monitorem LCD i drukarką laserową  czarno – białą i UP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: statystyka, koszt bada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nie spełnienie któregoś z parametrów technicznych wiązać się będzie z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  <w:tab/>
        <w:tab/>
        <w:tab/>
        <w:tab/>
        <w:tab/>
        <w:tab/>
        <w:t>Załącznik nr.3</w:t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Times New Roman" w:ascii="Times New Roman" w:hAnsi="Times New Roman"/>
          <w:b/>
          <w:sz w:val="22"/>
          <w:szCs w:val="22"/>
        </w:rPr>
        <w:t>2. Dodatkowe wymagania dotyczące odczynników</w:t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45"/>
        <w:gridCol w:w="35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horndale;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ymag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minacja wpływu kwasu askorbinowego na wynik pomiaru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ważności min 1 rok od momentu dostaw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łączyć karty charakterystyki produktu niebezpiecznego do pierwszej dostaw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kontroli zewnętrznej przez okres trwania  umowy na koszt Wykonawc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56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Uwaga : nie spełnienie któregoś z wymagań wiązać się będzie z odrzuceniem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1134" w:right="138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Przystępując do postępowania w sprawie udzielenia zamówienia publicznego w trybie przetargu nieograniczonego na: </w:t>
      </w:r>
      <w:r>
        <w:rPr>
          <w:b/>
          <w:szCs w:val="24"/>
        </w:rPr>
        <w:t>dzierżawę analizatora  z zestawem komputerowym do badania ogólnego moczu wraz z testami paskowymi do analizy moczu z podzia</w:t>
      </w:r>
      <w:r>
        <w:rPr>
          <w:b/>
          <w:szCs w:val="24"/>
        </w:rPr>
        <w:t>ł</w:t>
      </w:r>
      <w:r>
        <w:rPr>
          <w:b/>
          <w:szCs w:val="24"/>
        </w:rPr>
        <w:t>em na zada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jc w:val="center"/>
        <w:rPr>
          <w:szCs w:val="24"/>
        </w:rPr>
      </w:pPr>
      <w:r>
        <w:rPr>
          <w:b/>
          <w:sz w:val="32"/>
        </w:rPr>
        <w:tab/>
      </w: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>Załącznik nr.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- projekt</w:t>
      </w:r>
    </w:p>
    <w:p>
      <w:pPr>
        <w:pStyle w:val="Normal"/>
        <w:ind w:right="11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zawarta w dniu ………..2009 r. pomiędzy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Samodzielnym Publicznym Zakładem Opieki Zdrowotnej</w:t>
      </w:r>
      <w:r>
        <w:rPr>
          <w:szCs w:val="24"/>
        </w:rPr>
        <w:t xml:space="preserve">  </w:t>
      </w:r>
      <w:r>
        <w:rPr>
          <w:b/>
          <w:szCs w:val="24"/>
        </w:rPr>
        <w:t>w Przeworsku   ul Szpitalna 16</w:t>
      </w:r>
      <w:r>
        <w:rPr>
          <w:szCs w:val="24"/>
        </w:rPr>
        <w:t xml:space="preserve"> reprezentowanym przez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1. Józefa Więcława -  Dyrektora SPZOZ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zwanym w dalszej części umowy “Zamawiającym”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2.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reprezentowaną   przez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z siedzibą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zwaną w dalszej części umowy “Wykonawcą”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     </w:t>
      </w:r>
      <w:r>
        <w:rPr>
          <w:szCs w:val="24"/>
        </w:rPr>
        <w:t>zobowiązuje się 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szCs w:val="24"/>
        </w:rPr>
        <w:t>wydzierżawić  analizator z zestawem komputerowym do badania ogólnego moczu  fabrycznie nowy zwany dalej  urządzeniem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dostarczyć testy paskowe do analizy moczu</w:t>
      </w:r>
    </w:p>
    <w:p>
      <w:pPr>
        <w:pStyle w:val="Normal"/>
        <w:widowControl/>
        <w:suppressAutoHyphens w:val="false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Szczegółowy opis przedmiotu zamówienia określa załącznik nr. 1 do umowy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2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1.Wykonawca zobowiązuje się w terminie do 30 dni licząc od daty zawarcia niniejszej umowy dostarczyć na podstawie protokołu przekazania urządzenie do pracowni analityki medycznej na swój koszt i ryzyko oraz zainstalować i przeszkolić personel Zamawiającego. </w:t>
      </w:r>
    </w:p>
    <w:p>
      <w:pPr>
        <w:pStyle w:val="Heading5"/>
        <w:widowControl w:val="false"/>
        <w:suppressAutoHyphens w:val="true"/>
        <w:overflowPunct w:val="true"/>
        <w:autoSpaceDE w:val="true"/>
        <w:ind w:right="-1" w:hanging="0"/>
        <w:jc w:val="both"/>
        <w:textAlignment w:val="auto"/>
        <w:rPr/>
      </w:pPr>
      <w:r>
        <w:rPr>
          <w:b w:val="false"/>
          <w:szCs w:val="24"/>
        </w:rPr>
        <w:t>2. Wykonawca udziela Zamawiającemu gwarancji na okres trwania umowy zgodnie z warunkami zawartymi w załączonej karcie gwarancyjnej.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</w:rPr>
        <w:t>3.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Wykonawca  zobowiązany jest w terminie do 24 - godzin od momentu przyjęcia zgłoszenia usunąć usterki  lub dostarczyć ZAMAWIAJĄCEMU w miejsce urządzenia wadliwego  urządzenie nowe na czas naprawy</w:t>
      </w:r>
      <w:r>
        <w:rPr>
          <w:rFonts w:cs="Times New Roman" w:ascii="Times New Roman" w:hAnsi="Times New Roman"/>
          <w:szCs w:val="24"/>
          <w:lang w:eastAsia="pl-PL"/>
        </w:rPr>
        <w:t xml:space="preserve">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3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szCs w:val="24"/>
        </w:rPr>
        <w:t>Dostawa towaru będzie realizowana w uzgodnionych ilościach i asortymencie na podstawie każdorazowego zgłoszenia w terminie do 3 dni  licząc od dnia zgłoszenia na koszt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4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za dostawę towarów………      zł brutto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za dzierżawę urządzenia ……….   zł brutto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     </w:t>
      </w:r>
      <w:r>
        <w:rPr>
          <w:szCs w:val="24"/>
        </w:rPr>
        <w:t>Ceny jednostkowe towarów oraz stawka czynszu dzierżawnego urządzeń  zawiera określa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załącznik nr 1 stanowiący integralną część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Cena zawiera wszystkie koszty związane z realizacją zadania (podatek VAT, koszt dostawy, cła, opłat granicznych itp.)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Wykonawca gwarantuje stałość cen na oferowane odczynniki i wynajem analizatora  przez okres 1 roku. od dnia zawarcia   umowy.</w:t>
      </w:r>
    </w:p>
    <w:p>
      <w:pPr>
        <w:pStyle w:val="TextBodyIndent"/>
        <w:widowControl/>
        <w:numPr>
          <w:ilvl w:val="0"/>
          <w:numId w:val="25"/>
        </w:numPr>
        <w:suppressAutoHyphens w:val="false"/>
        <w:rPr>
          <w:szCs w:val="24"/>
        </w:rPr>
      </w:pPr>
      <w:r>
        <w:rPr>
          <w:szCs w:val="24"/>
        </w:rPr>
        <w:t xml:space="preserve">Zmiany cen po tym okresie mogą być dokonywane  w oparciu  o klauzulę waloryzacyjną </w:t>
      </w:r>
    </w:p>
    <w:p>
      <w:pPr>
        <w:pStyle w:val="TextBodyIndent"/>
        <w:ind w:left="283" w:firstLine="360"/>
        <w:rPr>
          <w:szCs w:val="24"/>
        </w:rPr>
      </w:pPr>
      <w:r>
        <w:rPr>
          <w:szCs w:val="24"/>
        </w:rPr>
        <w:t>przewidzianą niniejszą umową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Wykonawca  powinien poinformować Zamawiającego o planowej podwyżce z co najmniej dwutygodniowym wyprzedzeniem oraz przedstawić Zamawiającemu stosowny aneks do umowy pod  rygorem nieważności zmian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Strony przyjmują jako klauzulę waloryzacyjną wskaźnik towarów i usług konsumpcyjnych  ogłoszony przez Prezesa GUS-u w Monitorze Polskim. 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5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numPr>
          <w:ilvl w:val="0"/>
          <w:numId w:val="21"/>
        </w:numPr>
        <w:suppressAutoHyphens w:val="false"/>
        <w:rPr>
          <w:szCs w:val="24"/>
        </w:rPr>
      </w:pPr>
      <w:r>
        <w:rPr>
          <w:szCs w:val="24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 xml:space="preserve">jednostkowych oraz ilości faktycznie zrealizowanych dostaw towarów w oparciu  faktury VAT płatną przelewem w terminie 30 dni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    </w:t>
      </w:r>
      <w:r>
        <w:rPr>
          <w:szCs w:val="24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Zamawiający zapłaci Wykonawcy czynsz miesięczny w kwocie……. złotych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6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. Wykonawca zapłaci Zamawiającemu karę umowną: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.</w:t>
      </w:r>
      <w:r>
        <w:rPr>
          <w:szCs w:val="24"/>
        </w:rPr>
        <w:t xml:space="preserve">  za niedostarczenie towaru w terminie, o którym mowa w §3 ust.1 w wysokości 0,2%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wartości nie dostarczonego w terminie asortymentu za każdy rozpoczęty dzień zwłoki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.</w:t>
      </w:r>
      <w:r>
        <w:rPr>
          <w:szCs w:val="24"/>
        </w:rPr>
        <w:t xml:space="preserve">  za odstąpienie od umowy przez Zamawiającego  z powodu okoliczności, za które odpowiada Wykonawca w wysokości 5 % wartości niezrealizowanej części umowy określonej w § 4 ust.1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. Strony zastrzegają sobie prawo dochodzenia odszkodowania uzupełniającego przewyższającego wysokość zastrzeżonych kar umownych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7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8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W przypadku stwierdzenia braków ilościowych lub wad jakościowych w dostarczonym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towarze Zamawiający zawiadomi o powyższym niezwłocznie Wykonawcę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Wykonawca zobowiązany jest do załatwienia reklamacji Zamawiającego w terminie 3 dni 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szCs w:val="24"/>
        </w:rPr>
        <w:t>od daty jej zgłosz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Zamawiającemu  przysługuje prawo odmowy przyjęcia dostarczonego towaru i żądania na</w:t>
      </w:r>
    </w:p>
    <w:p>
      <w:pPr>
        <w:pStyle w:val="Normal"/>
        <w:ind w:right="-1" w:firstLine="36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wolny od  wad w przypadku: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.</w:t>
      </w:r>
      <w:r>
        <w:rPr>
          <w:szCs w:val="24"/>
        </w:rPr>
        <w:t xml:space="preserve">    dostarczenia towaru złej jakości, w tym nie posiadającego określonego w umowie termin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    </w:t>
      </w:r>
      <w:r>
        <w:rPr>
          <w:szCs w:val="24"/>
        </w:rPr>
        <w:t>przydatności   do użycia: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.</w:t>
      </w:r>
      <w:r>
        <w:rPr>
          <w:szCs w:val="24"/>
        </w:rPr>
        <w:t xml:space="preserve">    dostarczenie towaru niezgodnego z umową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.</w:t>
      </w:r>
      <w:r>
        <w:rPr>
          <w:szCs w:val="24"/>
        </w:rPr>
        <w:t xml:space="preserve">    dostarczenie towaru w niewłaściwych opakowaniach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9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Umowa zostaje zawarta na czas określony tj. 24 miesiące od daty podpisania umowy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§10.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. Umowa wchodzi w życie z dniem podpisania jej przez upoważnionych przedstawicieli obu stron.</w:t>
      </w:r>
    </w:p>
    <w:p>
      <w:pPr>
        <w:pStyle w:val="Normal"/>
        <w:widowControl/>
        <w:suppressAutoHyphens w:val="false"/>
        <w:ind w:right="-1" w:hanging="0"/>
        <w:jc w:val="both"/>
        <w:rPr>
          <w:szCs w:val="24"/>
        </w:rPr>
      </w:pPr>
      <w:r>
        <w:rPr>
          <w:szCs w:val="24"/>
        </w:rPr>
        <w:t>2. Wykonawca nie może powierzyć wykonania niniejszej umowy osobie trzeciej bez pisemnej zgody</w:t>
      </w:r>
    </w:p>
    <w:p>
      <w:pPr>
        <w:pStyle w:val="Normal"/>
        <w:widowControl/>
        <w:suppressAutoHyphens w:val="false"/>
        <w:ind w:left="284" w:right="-1" w:hanging="0"/>
        <w:jc w:val="both"/>
        <w:rPr>
          <w:szCs w:val="24"/>
        </w:rPr>
      </w:pPr>
      <w:r>
        <w:rPr>
          <w:szCs w:val="24"/>
        </w:rPr>
        <w:t>Zamawiająceg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3. Wszelkie zmiany bądź uzupełnienia niniejszej umowy wymagają formy pisemnej w postaci aneksu</w:t>
      </w:r>
    </w:p>
    <w:p>
      <w:pPr>
        <w:pStyle w:val="Normal"/>
        <w:ind w:right="-1" w:hanging="0"/>
        <w:jc w:val="both"/>
        <w:rPr/>
      </w:pPr>
      <w:r>
        <w:rPr>
          <w:rFonts w:eastAsia="Thorndale;Times New Roman"/>
          <w:szCs w:val="24"/>
        </w:rPr>
        <w:t xml:space="preserve">     </w:t>
      </w:r>
      <w:r>
        <w:rPr>
          <w:szCs w:val="24"/>
        </w:rPr>
        <w:t>pod  rygorem nieważności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4. Spory wynikłe na tle stosowania niniejszej umowy rozpatrywane będą przez właściwy miejscowo</w:t>
      </w:r>
    </w:p>
    <w:p>
      <w:pPr>
        <w:pStyle w:val="Normal"/>
        <w:ind w:left="284" w:right="-1" w:hanging="0"/>
        <w:jc w:val="both"/>
        <w:rPr>
          <w:szCs w:val="24"/>
        </w:rPr>
      </w:pPr>
      <w:r>
        <w:rPr>
          <w:szCs w:val="24"/>
        </w:rPr>
        <w:t xml:space="preserve">sąd dla siedziby Zamawiającego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5. W sprawach nie uregulowanych niniejszą umową zastosowanie mają przepisy Kodeksu Cywilnego </w:t>
      </w:r>
    </w:p>
    <w:p>
      <w:pPr>
        <w:pStyle w:val="Normal"/>
        <w:ind w:left="284" w:right="-1" w:hanging="0"/>
        <w:jc w:val="both"/>
        <w:rPr>
          <w:szCs w:val="24"/>
        </w:rPr>
      </w:pPr>
      <w:r>
        <w:rPr>
          <w:szCs w:val="24"/>
        </w:rPr>
        <w:t>oraz  Ustawy  Prawo Zamówieniach  Publicznych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6. Wykonawca nie może przelać wierzytelności wynikających z niniejszej umowy na rzecz osób</w:t>
      </w:r>
    </w:p>
    <w:p>
      <w:pPr>
        <w:pStyle w:val="Normal"/>
        <w:ind w:left="284" w:right="-1" w:hanging="0"/>
        <w:jc w:val="both"/>
        <w:rPr/>
      </w:pPr>
      <w:r>
        <w:rPr>
          <w:rFonts w:eastAsia="Thorndale;Times New Roman"/>
          <w:szCs w:val="24"/>
        </w:rPr>
        <w:t xml:space="preserve">  </w:t>
      </w:r>
      <w:r>
        <w:rPr>
          <w:szCs w:val="24"/>
        </w:rPr>
        <w:t xml:space="preserve">trzecich bez pisemnej zgody zamawiającego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ind w:righ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6-23T11:40:00Z</cp:lastPrinted>
  <dcterms:modified xsi:type="dcterms:W3CDTF">2009-08-17T06:32:00Z</dcterms:modified>
  <cp:revision>280</cp:revision>
  <dc:subject/>
  <dc:title>Samodzielny Publiczny Zakład Opieki Zdrowotnej w Przeworsku</dc:title>
</cp:coreProperties>
</file>